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24 № 399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тищи г в пользу ГУП МО «Электросеть»</w:t>
        <w:br/>
        <w:t>в целях размещения и эксплуатации существующего объекта электросетевого хозяйства местного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- Здание распределительной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нции №27 с кадастровым номером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:12:0000000:50644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от 18.06.2024 № P001-4500432781-85526605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ого участка с кадастровым номером 50:12:0100904:1195, земель, государственная собственность на которые не разграничена в кадастром квартале 50:12:0100904, в пользу ГУП МО «Электросеть», в целях размещения                и эксплуатации существующего объекта электросетевого хозяйства местного значения - Здание распределительной подстанции №27 с кадастровым номером 50:12:0000000:50644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100904:1195 в соответствии с его разрешенным использованием будет невозможно или существенно затруднено                                 (при возникновении таких обстоятельств),определяется планами капитального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и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22776 руб. 98 коп. (двадцать две тысячи семьсот семьдесят шесть руб., 98 коп.).  Плата за установление публичного сервитута в отношении земель, государственная собственность на которые                  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66826248699692043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0904:1195 в состояние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в целях размещения которого был установлен публичный сервитут. Рекомендовать ГУП МО «Электросеть» направить правообладателю земельного участка с кадастровым номером 50:12:0100904:1195, проект соглашения                          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ого участка, указанного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О.А. Сотник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8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7-23T13:23:00Z</dcterms:modified>
  <cp:revision>14</cp:revision>
  <dc:subject/>
  <dc:title>О продлении срока аренды</dc:title>
</cp:coreProperties>
</file>